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TARIA Nº 090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Nomeia membros do Comitê Gestor e Comissão Executiva do Programa Leite das Crianças e dá outras providência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NORBERTO GOEDERT</w:t>
      </w:r>
      <w:r>
        <w:rPr>
          <w:rFonts w:cs="Arial" w:ascii="Arial" w:hAnsi="Arial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Nomear os membros para comporem Comitê Gestor e Comissão Executiva do Programa Leite das Crianças do município de Nova Esperança do Sudoeste Estado do Paraná, assim constituí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Ê GES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inilda Boger Lembek Preis – Coordenadora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melita Merten – Vice – Coorden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gusto Vederiano Pinto – Tit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ime Herculano – Tit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idio Correia – Tit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Solange Cardoso Bonetti – Tit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EXECU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Sebold Petroski -  Representante do Govern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emeri Tomé – Representante do Govern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do Ruaro – Representante da Sociedade Civ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>, de Nova Esperança do Sudoeste Estado do Paraná em 18 de Março de 200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RBERTO GOEDERT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48:00Z</dcterms:created>
  <dc:creator>ELOIR WILSOM ANDREANI E ARILSON CAMILLO</dc:creator>
  <dc:description/>
  <dc:language>en-US</dc:language>
  <cp:lastModifiedBy>EDSON</cp:lastModifiedBy>
  <cp:lastPrinted>2005-01-07T16:35:00Z</cp:lastPrinted>
  <dcterms:modified xsi:type="dcterms:W3CDTF">2005-03-18T19:41:00Z</dcterms:modified>
  <cp:revision>7</cp:revision>
  <dc:subject/>
  <dc:title>PORTARIA Nº 136/2004</dc:title>
</cp:coreProperties>
</file>