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RTARIA Nº 089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Nomeia equipe responsável pelo Cadastro Único e Programa Bolsa Família e dá outras providências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ORBERTO GOEDERT, Prefeito Municipal de Nova Esperança do Sudoeste, Estado do Paraná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Nomear os membros da equipe pelo Cadastro Único e Programa Bolsa Família do município de Nova Esperança do Sudoeste Estado do Paraná, assim constituí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ana Palma de Lima Goedert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acir Sérgio Mai Arnaust – Vice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emeri Tome – 1º Secre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ói Schlickmann – 2º Secretári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lene S. Z. Kavaleck – Membr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ABINETE DO PREFEITO MUNICIPAL</w:t>
      </w:r>
      <w:r>
        <w:rPr>
          <w:rFonts w:cs="Arial" w:ascii="Arial" w:hAnsi="Arial"/>
        </w:rPr>
        <w:t>, de Nova Esperança do Sudoeste Estado do Paraná em 18 de Març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RBERT GOEDERT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17:00Z</dcterms:created>
  <dc:creator>ELOIR WILSOM ANDREANI E ARILSON CAMILLO</dc:creator>
  <dc:description/>
  <dc:language>en-US</dc:language>
  <cp:lastModifiedBy>EDSON</cp:lastModifiedBy>
  <cp:lastPrinted>2005-03-18T16:40:00Z</cp:lastPrinted>
  <dcterms:modified xsi:type="dcterms:W3CDTF">2005-03-18T19:40:00Z</dcterms:modified>
  <cp:revision>9</cp:revision>
  <dc:subject/>
  <dc:title>PORTARIA Nº 136/2004</dc:title>
</cp:coreProperties>
</file>