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ORTARIA Nº 086/2005.</w:t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b/>
          <w:bCs/>
          <w:sz w:val="28"/>
        </w:rPr>
        <w:t>EMENTA:</w:t>
      </w:r>
      <w:r>
        <w:rPr>
          <w:rFonts w:cs="Arial" w:ascii="Arial" w:hAnsi="Arial"/>
          <w:sz w:val="28"/>
        </w:rPr>
        <w:t xml:space="preserve"> Revoga em seu inteiro teor a Portaria 089/2001 de 09/03/2001, e nomeia membros do Conselho do Trabalho e dá outras providências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ab/>
        <w:t>NORBERTO GOEDERT</w:t>
      </w:r>
      <w:r>
        <w:rPr>
          <w:rFonts w:cs="Arial" w:ascii="Arial" w:hAnsi="Arial"/>
          <w:sz w:val="28"/>
        </w:rPr>
        <w:t>, Prefeito Municipal de Nova Esperança do Sudoeste, Estado do Paraná, no uso de suas atribuições legais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>RESOLVE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Nomear os seguintes membros titulares para comporem o Conselho Municipal do Trabalho: </w:t>
      </w:r>
    </w:p>
    <w:p>
      <w:pPr>
        <w:pStyle w:val="TextBody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8"/>
        </w:rPr>
        <w:t>REPRESENTANTES DO PODER PÚBLICO:</w:t>
      </w:r>
      <w:r>
        <w:rPr>
          <w:rFonts w:cs="Arial" w:ascii="Arial" w:hAnsi="Arial"/>
          <w:sz w:val="28"/>
        </w:rPr>
        <w:t xml:space="preserve"> 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acir Sérgio Mai Arnaust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udinei Fagundes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izeu Boger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dson Rosemar da Silva</w:t>
      </w:r>
    </w:p>
    <w:p>
      <w:pPr>
        <w:pStyle w:val="TextBody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REPRESENTANTES DAS ENTIDADES DE TRABALHADORES: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rio Vieira – Sindicato dos Trabalhadores Rurais.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tório Mistura – Sindicato dos Trabalhadores Rurais.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olnei Senen – Sindicato dos Trabalhadores Rurais.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el Neckel – Sindicato dos Trabalhadores Rurais.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EPRESENTANTES DAS ENTIDADES PATRONAIS: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ldecir Constantino – Associação Comercial.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ura Salete Fagundes – Associação Comercial.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lésio Ferreira de Souza – Associação de Produtores de Suinocultura.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tacílio Augusto Nazario – Associação de Produtores de Suinocultura. </w:t>
      </w:r>
    </w:p>
    <w:p>
      <w:pPr>
        <w:pStyle w:val="TextBody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  <w:bCs/>
          <w:sz w:val="28"/>
        </w:rPr>
        <w:tab/>
        <w:t>GABINETE DO PREFEITO MUNICIPAL</w:t>
      </w:r>
      <w:r>
        <w:rPr>
          <w:rFonts w:cs="Arial" w:ascii="Arial" w:hAnsi="Arial"/>
          <w:sz w:val="28"/>
        </w:rPr>
        <w:t>, de Nova Esperança do Sudoeste-Pr em 16 de março de 2005.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ORBERTO GOEDERT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RBERTO GOEDERT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01" w:right="1134" w:gutter="0" w:header="0" w:top="2552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9:34:00Z</dcterms:created>
  <dc:creator>ELOIR WILSOM ANDREANI E ARILSON CAMILLO</dc:creator>
  <dc:description/>
  <dc:language>en-US</dc:language>
  <cp:lastModifiedBy>EDSON</cp:lastModifiedBy>
  <cp:lastPrinted>2005-03-11T15:49:00Z</cp:lastPrinted>
  <dcterms:modified xsi:type="dcterms:W3CDTF">2005-03-17T19:24:00Z</dcterms:modified>
  <cp:revision>8</cp:revision>
  <dc:subject/>
  <dc:title>PORTARIA Nº 090/2003</dc:title>
</cp:coreProperties>
</file>