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85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EMENTA: Concede Gratificação de 45% por Dedicação Exclusiva ao Servidor Municipal Clovis Fernandes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 e de acordo com a Lei Municipal Nº 285/2003 de 06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45% (quarenta e cinco por cento), a partir 01 de março de 2005. Ao servidor Municipal Clovis Fernandes, portador do RG Nº 7.053.248-4 SSP/PR. Esta Portaria entra em vigor na data de sua publicação, revogadas as disposições em contra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11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6:00Z</dcterms:created>
  <dc:creator>ELOIR WILSOM ANDREANI E ARILSON CAMILLO</dc:creator>
  <dc:description/>
  <dc:language>en-US</dc:language>
  <cp:lastModifiedBy>ELOIR WILSOM ANDREANI E ARILSON CAMILLO</cp:lastModifiedBy>
  <cp:lastPrinted>2005-03-11T15:49:00Z</cp:lastPrinted>
  <dcterms:modified xsi:type="dcterms:W3CDTF">2005-03-11T18:50:00Z</dcterms:modified>
  <cp:revision>4</cp:revision>
  <dc:subject/>
  <dc:title>PORTARIA Nº 090/2003</dc:title>
</cp:coreProperties>
</file>