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8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EDSON ROSEMAR DA SILVA, para exercer em Comissão o cargo de ASSESSOR DE PLANEJAMENTO E CONTROLE INTERNO, percebendo 48% do símbolo CC-1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EDSON ROSEMAR DA SILVA, portador do CPF nº 028.930.829-12 e RG. nº 7.274.882-4 SSP/PR, para exercer em Comissão o Cargo de ASSESSOR DE PLANEJAMENTO E CONTROLE INTERNO, percebendo 48% do símbolo CC-1, a partir de 0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17:00Z</dcterms:created>
  <dc:creator>ELOIR WILSOM ANDREANI E ARILSON CAMILLO</dc:creator>
  <dc:description/>
  <dc:language>en-US</dc:language>
  <cp:lastModifiedBy>TRIBUTACAO</cp:lastModifiedBy>
  <cp:lastPrinted>2005-03-08T14:42:00Z</cp:lastPrinted>
  <dcterms:modified xsi:type="dcterms:W3CDTF">2005-07-07T18:24:00Z</dcterms:modified>
  <cp:revision>7</cp:revision>
  <dc:subject/>
  <dc:title>PORTARIA Nº 001/2005</dc:title>
</cp:coreProperties>
</file>