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8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OÃO BATISTA VIEIRA, para exercer em Comissão o cargo de ASSESSOR II, percebendo 90% do símbolo CC-5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OÃO BATISTA VIEIRA, portador do CPF nº 787.083.389-49 e RG. nº 3.603.635 SSP/SC, para exercer em comissão o Cargo de ASSESSOR II, percebendo 90% do símbolo CC-5, a partir de 0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10:00Z</dcterms:created>
  <dc:creator>ELOIR WILSOM ANDREANI E ARILSON CAMILLO</dc:creator>
  <dc:description/>
  <dc:language>en-US</dc:language>
  <cp:lastModifiedBy>ELOIR WILSOM ANDREANI E ARILSON CAMILLO</cp:lastModifiedBy>
  <cp:lastPrinted>2005-03-08T14:42:00Z</cp:lastPrinted>
  <dcterms:modified xsi:type="dcterms:W3CDTF">2005-03-09T12:33:00Z</dcterms:modified>
  <cp:revision>6</cp:revision>
  <dc:subject/>
  <dc:title>PORTARIA Nº 001/2005</dc:title>
</cp:coreProperties>
</file>