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81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o Sr. ALEXANDRE TICIANELI para exercer em Comissão o cargo de ASSESSOR I, percebendo o símbolo CC-4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o Sr. ALEXANDRE TICIANELI, portador do CPF nº 030.779.539-00 e RG. nº 6.358.638-2 SSP/PR, e CRF 13708, para exercer  em comissão o Cargo de ASSESSOR I, percebendo o símbolo CC-4, a partir de 01 de março de 2005, sendo que desempenhará  suas funções como Bioquímico e Farmacêutico responsável pela farmáci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8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________</w:t>
        <w:tab/>
        <w:tab/>
        <w:tab/>
        <w:tab/>
        <w:tab/>
        <w:tab/>
        <w:t xml:space="preserve">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7:37:00Z</dcterms:created>
  <dc:creator>ELOIR WILSOM ANDREANI E ARILSON CAMILLO</dc:creator>
  <dc:description/>
  <dc:language>en-US</dc:language>
  <cp:lastModifiedBy>ELOIR WILSOM ANDREANI E ARILSON CAMILLO</cp:lastModifiedBy>
  <cp:lastPrinted>2005-03-10T08:52:00Z</cp:lastPrinted>
  <dcterms:modified xsi:type="dcterms:W3CDTF">2005-03-10T11:52:00Z</dcterms:modified>
  <cp:revision>4</cp:revision>
  <dc:subject/>
  <dc:title>PORTARIA Nº 001/2005</dc:title>
</cp:coreProperties>
</file>