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PORTARIA Nº 078/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EMENTA: Nomeia Comissão Especial para proceder Avaliação de Veículos de propriedade do Município de Nova Esperança do Sudoeste, Para Fins de Alienação e dá outras providências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 do Paraná, no uso de suas atribuições e de conformidade com a Le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rt. 1º - Nomear os Senhores: JAIME HERCULANO, MOACIR MAI ARNAUTS, GREGÓRIO SALVADOR, para sob a presidência do primeiro, comporem Comissão Especial de Avaliação nos veículos abaixo especificados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Um Gol VW 16V, branco ano de fabricação 1999, placa AII-9836, a gasolina, Chassi  98wzzz373xt046246, motor potência 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Uma Parati</w:t>
      </w:r>
    </w:p>
    <w:p>
      <w:pPr>
        <w:pStyle w:val="Recuodecorpodetexto2"/>
        <w:ind w:firstLine="708"/>
        <w:rPr/>
      </w:pPr>
      <w:r>
        <w:rPr/>
        <w:t>Art. 2º- A comissão  acima designada deverá apresentar Laudo de Avaliação no prazo de 48 (quarenta e oito) horas corridas da publicação desta Portaria, podendo solicitar avaliação de terceir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rt. 3º - A validade desta Portaria será a partir da data de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GABINETE DO PREFEITO MUNICIPAL DE NOVA ESPERANÇA DO SUDOESTE – PR, 28 de fevereir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>NORBERTO GOEDERT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Prefeito Municipal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7577"/>
      <w:pgMar w:left="1701" w:right="1701" w:gutter="0" w:header="0" w:top="2876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20:00Z</dcterms:created>
  <dc:creator>ELOIR WILSOM ANDREANI E ARILSON CAMILLO</dc:creator>
  <dc:description/>
  <dc:language>en-US</dc:language>
  <cp:lastModifiedBy>ELOIR WILSOM ANDREANI E ARILSON CAMILLO</cp:lastModifiedBy>
  <cp:lastPrinted>2003-01-30T14:55:00Z</cp:lastPrinted>
  <dcterms:modified xsi:type="dcterms:W3CDTF">2005-03-03T11:31:00Z</dcterms:modified>
  <cp:revision>9</cp:revision>
  <dc:subject/>
  <dc:title>PORTARIA Nº 009/2003</dc:title>
</cp:coreProperties>
</file>