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72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GUSTAVO DIAS ARRIECHE, para exercer em Comissão o Cargo de Chefe da Divisão de Pecuária, percebendo o símbolo CC-2, mais 15% de função gratificadora por dedicação exclusiva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GUSTAVO DIAS ARRIECHE, portador do CPF nº 911.645.400-68 e RG. nº 4.029.797.836 SSP/RS, para exercer em Comissão o Cargo de CHEFE DA DIVISÃO DE PECUÁRIA, percebendo o símbolo CC-2, mais 15% de função gratificadora por dedicação exclusiva a partir de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22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</w:t>
        <w:tab/>
        <w:tab/>
        <w:t xml:space="preserve">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58:00Z</dcterms:created>
  <dc:creator>ELOIR WILSOM ANDREANI E ARILSON CAMILLO</dc:creator>
  <dc:description/>
  <dc:language>en-US</dc:language>
  <cp:lastModifiedBy>ELOIR WILSOM ANDREANI E ARILSON CAMILLO</cp:lastModifiedBy>
  <cp:lastPrinted>2005-02-22T10:35:00Z</cp:lastPrinted>
  <dcterms:modified xsi:type="dcterms:W3CDTF">2005-02-22T18:14:00Z</dcterms:modified>
  <cp:revision>14</cp:revision>
  <dc:subject/>
  <dc:title>PORTARIA Nº 009/2003</dc:title>
</cp:coreProperties>
</file>