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7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Ivaneide Vieira Eduardo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IVANEIDE VIEIRA EDUARDO, portadora do Rg Nº 2.164.338 SSP/PR, conforme prevê o Estatuto dos funcionários, a partir de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8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11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2-18T19:00:00Z</dcterms:modified>
  <cp:revision>7</cp:revision>
  <dc:subject/>
  <dc:title>PORTARIA Nº 136/2004</dc:title>
</cp:coreProperties>
</file>