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ORTARIA Nº 067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/>
          <w:sz w:val="28"/>
        </w:rPr>
        <w:t xml:space="preserve">EMENTA: </w:t>
      </w:r>
      <w:r>
        <w:rPr>
          <w:sz w:val="28"/>
        </w:rPr>
        <w:t>Nomeia o Sr. EUGÊNIO WARMLING, para exercer em Comissão o Cargo de Chefe de Assessor II, percebendo o símbolo CC-5 e dá outras providências.</w:t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Municipal nº 286/03 de O8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RESOLV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omear o Sr. EUGÊNIO WARMLING, portador do CPF nº 225.182.079-53 e RG nº 2.229-002 SSP/PR, para exercer em Comissão o Cargo de ASSESSOR II, percebendo o símbolo CC-5, a partir de 01 de Fever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GABINETE DO PREFEITO Municipal de Nova Esperança do Sudoeste-Pr, em 10 de Fever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________________________</w:t>
        <w:tab/>
        <w:tab/>
        <w:tab/>
        <w:tab/>
        <w:tab/>
        <w:tab/>
        <w:t xml:space="preserve"> </w:t>
        <w:tab/>
        <w:tab/>
        <w:t xml:space="preserve">  NORBERTO GOEDE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 - Prefeito Municipal -</w:t>
      </w:r>
    </w:p>
    <w:sectPr>
      <w:type w:val="nextPage"/>
      <w:pgSz w:w="11906" w:h="16838"/>
      <w:pgMar w:left="1701" w:right="1418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7:00:00Z</dcterms:created>
  <dc:creator>ELOIR WILSOM ANDREANI E ARILSON CAMILLO</dc:creator>
  <dc:description/>
  <dc:language>en-US</dc:language>
  <cp:lastModifiedBy>Camara Municipal</cp:lastModifiedBy>
  <cp:lastPrinted>2005-02-10T15:22:00Z</cp:lastPrinted>
  <dcterms:modified xsi:type="dcterms:W3CDTF">2005-02-10T17:22:00Z</dcterms:modified>
  <cp:revision>4</cp:revision>
  <dc:subject/>
  <dc:title>PORTARIA Nº 001/2005</dc:title>
</cp:coreProperties>
</file>