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6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OÃO MARIA VARGAS, para exercer em Comissão o Cargo de Chefe de Assessor III, percebendo o símbolo CC-6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OÃO MARIA VARGAS, portador do CPF nº 955.975.499-87 e RG nº 6.747.533-0 SSP/PR, para exercer em Comissão o Cargo de ASSESSOR III, percebendo o símbolo CC-6, a partir de 0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0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7:00Z</dcterms:created>
  <dc:creator>ELOIR WILSOM ANDREANI E ARILSON CAMILLO</dc:creator>
  <dc:description/>
  <dc:language>en-US</dc:language>
  <cp:lastModifiedBy>Camara Municipal</cp:lastModifiedBy>
  <cp:lastPrinted>2005-02-10T14:52:00Z</cp:lastPrinted>
  <dcterms:modified xsi:type="dcterms:W3CDTF">2005-02-10T17:20:00Z</dcterms:modified>
  <cp:revision>5</cp:revision>
  <dc:subject/>
  <dc:title>PORTARIA Nº 001/2005</dc:title>
</cp:coreProperties>
</file>