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6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JOSE DE ALMEIDA, para exercer em Comissão o Cargo de Chefe de Divisão de Recursos Hídricos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JOSE DE ALMEIDA, portador do CPF nº 026.686.829-08 e RG nº 8.025.833-0 SSP/PR, para exercer em Comissão o Cargo de CHEFE DE DIVISÃO DE RECURSOS HÍDRICOS, percebendo o símbolo CC-2, a partir de 01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0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50:00Z</dcterms:created>
  <dc:creator>ELOIR WILSOM ANDREANI E ARILSON CAMILLO</dc:creator>
  <dc:description/>
  <dc:language>en-US</dc:language>
  <cp:lastModifiedBy>Camara Municipal</cp:lastModifiedBy>
  <cp:lastPrinted>2005-02-10T14:51:00Z</cp:lastPrinted>
  <dcterms:modified xsi:type="dcterms:W3CDTF">2005-02-10T16:52:00Z</dcterms:modified>
  <cp:revision>4</cp:revision>
  <dc:subject/>
  <dc:title>PORTARIA Nº 001/2005</dc:title>
</cp:coreProperties>
</file>