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60/200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a Sra. Roseli Maria Cordeiro Pelentir, a Sra. Marizete Neckel Vieira, a Sra. Dorli Terezinha Schmitz Pazetto, para exercerem em Comissão o Cargo de Chefe de Divisão de Unidade Escolar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176/98 de 30 de junho de 1998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Nomear a Sra ROSELI MARIA CORDEIRO PELENTIR, portadora do RG nº 4.217.372-0 SSP/PR, a Sra. MARIZETE NECKEL VIEIRA, portadora do RG nº 7.043.148-3 SSP/PR, a Sra. DORLI TEREZINHA  SCHMITZ PAZETTO, portadora do RG nº 1.415.033 SSP/PR, para exercerem em Comissão o Cargo de CHEFE DE DIVISÃO DE UNIDADE ESCOLAR, percebendo o valor correspondente do Anexo I da Lei Municipal nº 176/98 de 30 de junho de 1998, a partir de 01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GABINETE DO PREFEITO</w:t>
      </w:r>
      <w:r>
        <w:rPr/>
        <w:t xml:space="preserve"> Municipal de Nova Esperança do Sudoeste-PR, em 09 de Fever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 xml:space="preserve">              NORBERTO GOED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 xml:space="preserve">         - Prefeito Municipal - </w:t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48:00Z</dcterms:created>
  <dc:creator>ELOIR WILSOM ANDREANI E ARILSON CAMILLO</dc:creator>
  <dc:description/>
  <dc:language>en-US</dc:language>
  <cp:lastModifiedBy>Camara Municipal</cp:lastModifiedBy>
  <cp:lastPrinted>2005-02-09T15:32:00Z</cp:lastPrinted>
  <dcterms:modified xsi:type="dcterms:W3CDTF">2005-02-09T17:46:00Z</dcterms:modified>
  <cp:revision>15</cp:revision>
  <dc:subject/>
  <dc:title>PORTARIA Nº 001/2005</dc:title>
</cp:coreProperties>
</file>