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PORTARIA Nº 059/200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 xml:space="preserve">EMENTA: </w:t>
      </w:r>
      <w:r>
        <w:rPr>
          <w:bCs/>
          <w:sz w:val="26"/>
        </w:rPr>
        <w:t xml:space="preserve">Revoga em seu inteiro teor a Portaria Nº 006/2005 </w:t>
      </w:r>
      <w:r>
        <w:rPr>
          <w:sz w:val="26"/>
        </w:rPr>
        <w:t>e dá outras providências.</w:t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298/03 de 17 de dez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>RESOLV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Revogar em seu inteiro teor a Portaria Nº 006/2005 que cancelava o Alvará de Licença e de Construção da Empresa STANG COMBUSTÍVEL LTDA, portadora do CNPJ Nº 07.035.383/0001-82, a partir de 01 de Fevereir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>GABINETE DO PREFEITO Municipal de Nova Esperança do Sudoeste-Pr, em 01 de Fevereir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NORBERTO GOEDERT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- Prefeito Municipal -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41:00Z</dcterms:created>
  <dc:creator>ELOIR WILSOM ANDREANI E ARILSON CAMILLO</dc:creator>
  <dc:description/>
  <dc:language>en-US</dc:language>
  <cp:lastModifiedBy>Camara Municipal</cp:lastModifiedBy>
  <cp:lastPrinted>2003-10-13T16:08:00Z</cp:lastPrinted>
  <dcterms:modified xsi:type="dcterms:W3CDTF">2005-02-02T17:46:00Z</dcterms:modified>
  <cp:revision>6</cp:revision>
  <dc:subject/>
  <dc:title>PORTARIA Nº 127/2003</dc:title>
</cp:coreProperties>
</file>