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RTARIA Nº 055/2005</w:t>
      </w:r>
    </w:p>
    <w:p>
      <w:pPr>
        <w:pStyle w:val="TextBodyIndent"/>
        <w:rPr>
          <w:sz w:val="22"/>
        </w:rPr>
      </w:pPr>
      <w:r>
        <w:rPr>
          <w:sz w:val="22"/>
        </w:rPr>
        <w:t>EMENTA: Concede Férias Regulamentares aos Servidores Municipais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RBERTO GOEDERT,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SOLVE:</w:t>
      </w:r>
    </w:p>
    <w:p>
      <w:pPr>
        <w:pStyle w:val="Normal"/>
        <w:ind w:right="-81" w:hanging="0"/>
        <w:jc w:val="both"/>
        <w:rPr/>
      </w:pPr>
      <w:r>
        <w:rPr/>
        <w:tab/>
        <w:t>Conceder Férias regulamentares a Servidores Municipais conforme abaixo:</w:t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1303"/>
        <w:gridCol w:w="1446"/>
        <w:gridCol w:w="1201"/>
        <w:gridCol w:w="1181"/>
      </w:tblGrid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RLENE SHIAVINATO FURLAN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9/0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AMBROSIO LAURINDO CACHOEI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0/06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9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HELENA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FÁTIMA APARECIDA DE MORA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5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RDES A. M. TOSA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URO JOARES LEM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8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8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SEMAR ZANCHE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ENAIDE PICKLER ANTUN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TA APOLONIA GONÇALV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IA INÊS NUNES DE ABRE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NILVA ÂNGELA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TEREZINHA BORGHESAN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LENE DE AGUIAR DE SOU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1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LENE DE AGUIAR DE SOU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9/0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LUZIA SEL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9/0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ELOIR WILSON ANDREA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GABRIELA MINS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5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INÊS DA SILVA BONE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5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IRACEMA R DA SILVA MARQU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5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COS VINICIUS BAPTI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0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9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6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EDSON ANDREA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9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8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6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IRACEMA TEIXEIRA NICOLE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0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8/02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LINDOMAR ZANCHE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0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9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4/01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2/02/2005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  <w:t>GABINETE DO PREFEITO, Municipal de Nova Esperança do Sudoeste, em de 24 de Janeir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9:00Z</dcterms:created>
  <dc:creator>ELOIR WILSOM ANDREANI E ARILSON CAMILLO</dc:creator>
  <dc:description/>
  <dc:language>en-US</dc:language>
  <cp:lastModifiedBy>Camara Municipal</cp:lastModifiedBy>
  <cp:lastPrinted>2005-01-11T11:27:00Z</cp:lastPrinted>
  <dcterms:modified xsi:type="dcterms:W3CDTF">2005-01-24T18:44:00Z</dcterms:modified>
  <cp:revision>16</cp:revision>
  <dc:subject/>
  <dc:title>PORTARIA Nº 001/2005</dc:title>
</cp:coreProperties>
</file>