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54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Revoga a Portaria Nº 45/2005 e nomeia a Sr</w:t>
      </w:r>
      <w:r>
        <w:rPr>
          <w:sz w:val="28"/>
        </w:rPr>
        <w:t>a. Rainilde Goedert Nunes, para exercer em comissão o cargo de Assessor I percebendo o símbolo CC-4, mais 20% por dedicação exclusiva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0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vogar a Portaria Nº 045/2005 e Nomear o Sra. RAINILDE GOEDERT NUNES, portadora do CPF nº 488.098.029-34 e RG nº 7.013.093-9 SSP/PR, para exercer em Comissão O Cargo de ASSESSOR I, percebendo o símbolo CC-4, mais 20% por dedicação exclusiva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18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</w:t>
        <w:tab/>
        <w:tab/>
        <w:tab/>
        <w:tab/>
        <w:tab/>
        <w:tab/>
        <w:t xml:space="preserve">            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28:00Z</dcterms:created>
  <dc:creator>ELOIR WILSOM ANDREANI E ARILSON CAMILLO</dc:creator>
  <dc:description/>
  <dc:language>en-US</dc:language>
  <cp:lastModifiedBy>Camara Municipal</cp:lastModifiedBy>
  <cp:lastPrinted>2005-01-18T09:15:00Z</cp:lastPrinted>
  <dcterms:modified xsi:type="dcterms:W3CDTF">2005-01-18T11:22:00Z</dcterms:modified>
  <cp:revision>7</cp:revision>
  <dc:subject/>
  <dc:title>PORTARIA Nº 001/2005</dc:title>
</cp:coreProperties>
</file>