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ORTARIA Nº 053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Cs/>
          <w:sz w:val="28"/>
        </w:rPr>
      </w:pPr>
      <w:r>
        <w:rPr>
          <w:b/>
        </w:rPr>
        <w:t xml:space="preserve">EMENTA: </w:t>
      </w:r>
      <w:r>
        <w:rPr>
          <w:bCs/>
        </w:rPr>
        <w:t>Nomeia Membros da Comissão de avaliação e verificação do Patrimônio e dá outras providências.</w:t>
      </w:r>
    </w:p>
    <w:p>
      <w:pPr>
        <w:pStyle w:val="Normal"/>
        <w:ind w:left="340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40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</w:rPr>
        <w:t>NORBERTO GOEDERT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/>
        <w:t>Prefeito Municipal de Nova Esperança do Sudoeste, Estado do Paraná, no uso de suas atribuições leg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  <w:tab/>
      </w:r>
      <w:r>
        <w:rPr>
          <w:b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>Nomear os senhores: Nélio Neckel, Jaime Herculano, Silvio Carara, Antonio Marques e Edílson Luiz Ballmann, sobre a presidência do primeiro, para a avaliação e verificação do Patrimônio da Prefeitura Municipal de Nova Esperança do Sud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GABINETE DO PREFEITO Municipal de Nova Esperança do Sudoeste-PR, em 1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ORBERTO GOEDERT</w:t>
      </w:r>
    </w:p>
    <w:p>
      <w:pPr>
        <w:pStyle w:val="Normal"/>
        <w:jc w:val="center"/>
        <w:rPr>
          <w:bCs/>
        </w:rPr>
      </w:pPr>
      <w:r>
        <w:rPr>
          <w:bCs/>
        </w:rPr>
        <w:t>- Prefeito Municipal 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03:00Z</dcterms:created>
  <dc:creator>ELOIR WILSOM ANDREANI E ARILSON CAMILLO</dc:creator>
  <dc:description/>
  <dc:language>en-US</dc:language>
  <cp:lastModifiedBy>Camara Municipal</cp:lastModifiedBy>
  <cp:lastPrinted>2003-10-13T16:08:00Z</cp:lastPrinted>
  <dcterms:modified xsi:type="dcterms:W3CDTF">2005-01-18T13:18:00Z</dcterms:modified>
  <cp:revision>3</cp:revision>
  <dc:subject/>
  <dc:title>PORTARIA Nº 127/2003</dc:title>
</cp:coreProperties>
</file>