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051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Nomeia a Sra. Sandra Rita Menegatti Palma de Lima para exercer em Comissão o Cargo de Assessor Jurídico, percebendo o Símbolo CC-1, mais 30% por dedicação exclusiva e dá outras providências</w:t>
      </w:r>
      <w:r>
        <w:rPr>
          <w:sz w:val="28"/>
        </w:rPr>
        <w:t>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a Sra. SANDRA RITA MENEGATTI PALMA DE LIMA, portadora do CPF nº 401.966.580-04, para exercer em Comissão o Cargo de ASSESSOR JURÍDIDO, percebendo o símbolo CC-1, mais 30% por dedicação exclusiva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4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42:00Z</dcterms:created>
  <dc:creator>ELOIR WILSOM ANDREANI E ARILSON CAMILLO</dc:creator>
  <dc:description/>
  <dc:language>en-US</dc:language>
  <cp:lastModifiedBy>Camara Municipal</cp:lastModifiedBy>
  <dcterms:modified xsi:type="dcterms:W3CDTF">2005-01-17T11:57:00Z</dcterms:modified>
  <cp:revision>23</cp:revision>
  <dc:subject/>
  <dc:title>PORTARIA Nº 001/2005</dc:title>
</cp:coreProperties>
</file>