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5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EMENTA: Concede 45 (Quarenta e cinco) dias de Licença Especial ao Servidor Municipal Alex Levi Marques Ferreira Martins e da outras providencias. 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ceder 45 (Quarenta e Cinco) dias de Licença Especial ao Servidor: ALEX LEVI MARQUES FERREIRA MARTINS, portador do Rg Nº 7.354.346-0 SSP/PR, conforme prevê o Estatuto dos funcionários, a partir de 1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GABINETE DO PREFEITO MUNICIPAL, de Nova Esperança do Sudoeste - Pr. Em 1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19:00Z</dcterms:created>
  <dc:creator>ELOIR WILSOM ANDREANI E ARILSON CAMILLO</dc:creator>
  <dc:description/>
  <dc:language>en-US</dc:language>
  <cp:lastModifiedBy>usuario</cp:lastModifiedBy>
  <cp:lastPrinted>2005-01-07T16:35:00Z</cp:lastPrinted>
  <dcterms:modified xsi:type="dcterms:W3CDTF">2005-01-13T10:23:00Z</dcterms:modified>
  <cp:revision>7</cp:revision>
  <dc:subject/>
  <dc:title>PORTARIA Nº 136/2004</dc:title>
</cp:coreProperties>
</file>