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9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EMENTA: Concede Gratificação por Dedicação Exclusiva a Servidora Municipal Sonia Rosane Piet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 e de acordo com a Lei Municipal nº 285/2003 de 06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100% (Cem por cento), a Servidora Municipal Sônia Rosane Pieta, portadora do RG Nº 4.771.780-9 SSP/PR, para atender o Programa do PSF BUCAL a partir 01 de Janeiro de 2005.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13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0:00Z</dcterms:created>
  <dc:creator>ELOIR WILSOM ANDREANI E ARILSON CAMILLO</dc:creator>
  <dc:description/>
  <dc:language>en-US</dc:language>
  <cp:lastModifiedBy>Camara Municipal</cp:lastModifiedBy>
  <dcterms:modified xsi:type="dcterms:W3CDTF">2005-01-13T10:54:00Z</dcterms:modified>
  <cp:revision>5</cp:revision>
  <dc:subject/>
  <dc:title>PORTARIA Nº 090/2003</dc:title>
</cp:coreProperties>
</file>