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47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EMENTA: Concede Gratificação por Dedicação Exclusiva a Servidora Municipal Maria Edina de Oliveira Boff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RBERTO GOEDERT, Prefeito Municipal de Nova Esperança do Sudoeste, Estado do Paraná, no uso de suas atribuições legais e de acordo com a Lei Municipal Nº 285/2003 de 06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38% (trinta e oito por cento), a partir 01 de Janeiro de 2005. A servidora Municipal Maria Edina de Oliveira Boff, portadora do RG Nº 4.070.367-3 SSP/PR. Esta Portaria entra em vigor na data de sua publicação, revogadas as disposições em contra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, Municipal de Nova Esperança do Sudoeste-Pr em 13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52:00Z</dcterms:created>
  <dc:creator>ELOIR WILSOM ANDREANI E ARILSON CAMILLO</dc:creator>
  <dc:description/>
  <dc:language>en-US</dc:language>
  <cp:lastModifiedBy>Camara Municipal</cp:lastModifiedBy>
  <dcterms:modified xsi:type="dcterms:W3CDTF">2005-01-13T10:55:00Z</dcterms:modified>
  <cp:revision>10</cp:revision>
  <dc:subject/>
  <dc:title>PORTARIA Nº 090/2003</dc:title>
</cp:coreProperties>
</file>