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ORTARIA Nº 046/200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EMENTA:</w:t>
      </w:r>
      <w:r>
        <w:rPr>
          <w:sz w:val="26"/>
        </w:rPr>
        <w:t xml:space="preserve"> Revoga em seu inteiro teor a Portaria Nº 116/2003, e nomeia os Membros do Conselho Municipal de Assistência Social, e dá outras providências.</w:t>
      </w:r>
    </w:p>
    <w:p>
      <w:pPr>
        <w:pStyle w:val="Normal"/>
        <w:ind w:left="28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NORBERTO GOEDERT,</w:t>
      </w:r>
      <w:r>
        <w:rPr>
          <w:sz w:val="26"/>
        </w:rPr>
        <w:t xml:space="preserve"> Prefeito Municipal de Nova Esperança do Sudoeste – Estado do Paraná, no uso de suas atribuições legais e de acordo com a Lei Municipal Nº 114/96 de 09 de fevereiro de 19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Nomear os Membros do Conselho Municipal de Assistência Social de acordo com a Lei Nº 114/96 de 09 de fevereiro de 1996, que ficam assim constituí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PRESENTANTES DO PODER PÚBLICO:</w:t>
      </w:r>
    </w:p>
    <w:p>
      <w:pPr>
        <w:pStyle w:val="Normal"/>
        <w:ind w:left="1908" w:firstLine="23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TULARES:</w:t>
      </w:r>
    </w:p>
    <w:p>
      <w:pPr>
        <w:pStyle w:val="Heading2"/>
        <w:ind w:left="23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MOACIR SERGIO MAI ARNAUTS</w:t>
      </w:r>
    </w:p>
    <w:p>
      <w:pPr>
        <w:pStyle w:val="Heading2"/>
        <w:ind w:left="23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ELOI SCHLICKMANN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ROSANA PALMA DE LIMA GOEDERT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MARLENE KAWALEK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756" w:firstLine="49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UPLENTES: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ADÃO NUNES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LAIR KUNTZ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ZENAIDE VIEIRA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JAIME HERCULANO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PRESENTANTES DA SOCIEDADE CIVIL: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RUPO DE IDOSOS SÃO FRANCISCO: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TITULAR: GERMANO NICOLAU MAFRA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SUPLENTE: EMA SCHLICKMANN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left="2340" w:hanging="0"/>
        <w:rPr>
          <w:sz w:val="26"/>
        </w:rPr>
      </w:pPr>
      <w:r>
        <w:rPr>
          <w:sz w:val="26"/>
        </w:rPr>
        <w:t>GRUPO DE JOVENS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TITULAR: ROZEMERI TOMÉ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sz w:val="26"/>
        </w:rPr>
        <w:t>SUPLENTE: PEDRO RAFAEL GOEDERT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340" w:hanging="0"/>
        <w:jc w:val="both"/>
        <w:rPr>
          <w:sz w:val="26"/>
        </w:rPr>
      </w:pPr>
      <w:r>
        <w:rPr>
          <w:b/>
          <w:bCs/>
          <w:sz w:val="26"/>
        </w:rPr>
        <w:t>PASTORAL DA CRIANÇA: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TITULAR: RAINILDE L. PREIS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SUPLENTE: ALVINA MIGON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PMI: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LUCIMARA FAGUNDES VITORETI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IVONETE E. CHAVES</w:t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3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ENTIDADES EDUCACIONAIS:</w:t>
      </w:r>
    </w:p>
    <w:p>
      <w:pPr>
        <w:pStyle w:val="Heading3"/>
        <w:ind w:left="2340" w:hanging="0"/>
        <w:rPr>
          <w:sz w:val="26"/>
        </w:rPr>
      </w:pPr>
      <w:r>
        <w:rPr>
          <w:sz w:val="26"/>
        </w:rPr>
        <w:t>TITULAR: VILSON PETROSKI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  <w:t>SUPLENTE: ROSEMERE APARECIDA HERCULANO</w:t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3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Revogadas as disposições em contrário, esta Portaria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GABINETE DO PREFEITO MUNICIPAL,</w:t>
      </w:r>
      <w:r>
        <w:rPr>
          <w:sz w:val="26"/>
        </w:rPr>
        <w:t xml:space="preserve"> de Nova Esperança do Sudoeste, em 03 de Jan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6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11T17:31:00Z</dcterms:modified>
  <cp:revision>17</cp:revision>
  <dc:subject/>
  <dc:title>PORTARIA Nº 001/2005</dc:title>
</cp:coreProperties>
</file>