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4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Sra. RAINILDE GOEDERT NUNES, para exercer em comissão o cargo de Chefe de Divisão de Enfermagem percebendo o valor de 80% do símbolo CC-2,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a. RAINILDE GOEDERT NUNES, portador do CPF nº 488.098.029-34 e RG. nº 7.013.093-9 SSP/PR, para exercer em Comissão o Cargo de CHEFE DE DIVISÃO DE ENFERMAGEM, percebendo o valor de 80% d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5:00Z</dcterms:created>
  <dc:creator>ELOIR WILSOM ANDREANI E ARILSON CAMILLO</dc:creator>
  <dc:description/>
  <dc:language>en-US</dc:language>
  <cp:lastModifiedBy>ELOIR WILSOM ANDREANI E ARILSON CAMILLO</cp:lastModifiedBy>
  <cp:lastPrinted>2005-01-11T11:27:00Z</cp:lastPrinted>
  <dcterms:modified xsi:type="dcterms:W3CDTF">2005-01-11T13:27:00Z</dcterms:modified>
  <cp:revision>8</cp:revision>
  <dc:subject/>
  <dc:title>PORTARIA Nº 001/2005</dc:title>
</cp:coreProperties>
</file>