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4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Amélia da Silva Moura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AMÉLIA DA SILVA MOURA, portadora do Rg Nº 8.161.151-3 SSP/PR, conforme prevê o Estatuto dos funcionários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8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1-11T17:39:00Z</dcterms:modified>
  <cp:revision>5</cp:revision>
  <dc:subject/>
  <dc:title>PORTARIA Nº 136/2004</dc:title>
</cp:coreProperties>
</file>