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42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EMENTA: Revoga em seu inteiro teor a Portaria Nº 038/2005 que concedia 45 (Quarenta e cinco) dias de licença Especial a Servidora Municipal Amélia da Silva Moura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RBERTO GOEDERT,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vogar em seu inteiro teor a Portaria Nº 038/2005 que concedia 45 (Quarenta e Cinco) dias de Licença Especial a Servidora: AMÉLIA DA SILVA MOURA, portadora do Rg Nº 8.161.151-3 SSP/PR, conforme prevê o Estatuto dos funcionários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 - Pr. Em 1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15:00Z</dcterms:created>
  <dc:creator>ELOIR WILSOM ANDREANI E ARILSON CAMILLO</dc:creator>
  <dc:description/>
  <dc:language>en-US</dc:language>
  <cp:lastModifiedBy>ELOIR WILSOM ANDREANI E ARILSON CAMILLO</cp:lastModifiedBy>
  <cp:lastPrinted>2005-01-07T16:35:00Z</cp:lastPrinted>
  <dcterms:modified xsi:type="dcterms:W3CDTF">2005-01-11T13:12:00Z</dcterms:modified>
  <cp:revision>7</cp:revision>
  <dc:subject/>
  <dc:title>PORTARIA Nº 136/2004</dc:title>
</cp:coreProperties>
</file>