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39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Concede</w:t>
      </w:r>
      <w:r>
        <w:rPr>
          <w:b/>
          <w:sz w:val="28"/>
        </w:rPr>
        <w:t xml:space="preserve"> </w:t>
      </w:r>
      <w:r>
        <w:rPr>
          <w:bCs/>
          <w:sz w:val="28"/>
        </w:rPr>
        <w:t>20% de gratificação ao funcionário Antonio Ivo Nunes d Abreu. Por dedicação exclusiva</w:t>
      </w:r>
      <w:r>
        <w:rPr>
          <w:sz w:val="28"/>
        </w:rPr>
        <w:t>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cede 20% de gratificação por dedicação exclusiva ao funcionário Sr. ANTONIO IVO NUNES DE ABREU, portador do CPF nº 225.181.009-97 e RG. nº 1.483.469 SSP/PR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53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07T12:58:00Z</dcterms:modified>
  <cp:revision>4</cp:revision>
  <dc:subject/>
  <dc:title>PORTARIA Nº 001/2005</dc:title>
</cp:coreProperties>
</file>