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AIME HERCULANO para exercer em comissão o cargo de CHEFE DA DIVISÃO DE FISCALIZ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AIME HERCULANO, portador do CPF nº 165.243.739-87 e RG. nº 1.660.397-0 SSP/PR, para exercer em comissão o Cargo de CHEFE DE DIVISÃO DE FISCALIZAÇÃO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4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2:45:00Z</dcterms:modified>
  <cp:revision>3</cp:revision>
  <dc:subject/>
  <dc:title>PORTARIA Nº 001/2005</dc:title>
</cp:coreProperties>
</file>