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36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Revoga em seu inteiro teor a Portaria Nº 010/2005</w:t>
      </w:r>
      <w:r>
        <w:rPr>
          <w:b/>
          <w:sz w:val="28"/>
        </w:rPr>
        <w:t xml:space="preserve"> </w:t>
      </w:r>
      <w:r>
        <w:rPr>
          <w:sz w:val="28"/>
        </w:rPr>
        <w:t>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SOLV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voga em seu inteiro teor a portaria Nº 010/2005 que nomeava o Sr. JAIME HERCULANO, portador do CPF nº 165.243.739-87 e RG. nº 1.660.397-0 SSP/PR, para exercer em comissão o Cargo de CHEFE DE DIVISÃO DE FISCALIZAÇÃO, percebendo o valor de 55% do símbolo CC-2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36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7T12:44:00Z</dcterms:modified>
  <cp:revision>5</cp:revision>
  <dc:subject/>
  <dc:title>PORTARIA Nº 001/2005</dc:title>
</cp:coreProperties>
</file>