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Claudiomir Gomes para exercer em comissão o cargo de ASSESSOR I, percebendo o símbolo CC-4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CLAUDIOMIR GOMES, portador do CPF nº 032.432.049-33 e RG. nº 6.299.090-2 SSP/PR, para exercer em comissão o Cargo de ASSESSOR I, percebendo o símbolo CC-4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5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7T12:36:00Z</dcterms:modified>
  <cp:revision>3</cp:revision>
  <dc:subject/>
  <dc:title>PORTARIA Nº 001/2005</dc:title>
</cp:coreProperties>
</file>