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PORTARIA Nº 033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 xml:space="preserve">EMENTA: Revoga em seu inteiro teor a portaria nº 043/2002 de 15 de abril de 2002, e dá outras providência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ORBERTO GOEDERT, Prefeito Municipal de Nova Esperança do Sudoeste, Estado do Paraná, no uso de suas atribuições legai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Revogar em seu inteiro teor, a portaria nº 043/2002 de 15 de abril de 2002, a partir de 01 de dezembro de 2005. Que concedia adicional por dedicação exclusiva ao funcionário Olacir Ferreir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GABINETE DO PREFEITO, Municipal de Nova Esperança do Sudoeste-Pr em 03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ORBERTO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32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9:20:00Z</dcterms:created>
  <dc:creator>ELOIR WILSOM ANDREANI E ARILSON CAMILLO</dc:creator>
  <dc:description/>
  <dc:language>en-US</dc:language>
  <cp:lastModifiedBy>ELOIR WILSOM ANDREANI E ARILSON CAMILLO</cp:lastModifiedBy>
  <dcterms:modified xsi:type="dcterms:W3CDTF">2005-01-06T19:22:00Z</dcterms:modified>
  <cp:revision>3</cp:revision>
  <dc:subject/>
  <dc:title>PORTARIA Nº 142/2004 </dc:title>
</cp:coreProperties>
</file>