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 Nº 032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EMENTA: Concede 45 (Quarenta e cinco) dias de Licença Especial a Servidora Municipal Ivone Fagundes Faust e da outras providencias. 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ORBERTO GOEDERT,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ceder 45 (Quarenta e Cinco) dias de Licença Especial a Servidora: IVONE FAGUNDES FAUST, portadora do Rg Nº 7.946.738-3 SSP/PR, conforme prevê o Estatuto dos funcionários, a partir de 10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GABINETE DO PREFEITO MUNICIPAL, de Nova Esperança do Sudoeste - Pr. Em 11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8:23:00Z</dcterms:created>
  <dc:creator>ELOIR WILSOM ANDREANI E ARILSON CAMILLO</dc:creator>
  <dc:description/>
  <dc:language>en-US</dc:language>
  <cp:lastModifiedBy>Camara Municipal</cp:lastModifiedBy>
  <cp:lastPrinted>2005-01-12T09:30:00Z</cp:lastPrinted>
  <dcterms:modified xsi:type="dcterms:W3CDTF">2005-01-12T11:42:00Z</dcterms:modified>
  <cp:revision>14</cp:revision>
  <dc:subject/>
  <dc:title>PORTARIA Nº 001/2005</dc:title>
</cp:coreProperties>
</file>