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31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EMENTA: Concede 45 (Quarenta e cinco) dias de Licença Especial a Servidora Municipal Carolina Souza de Lima Batistero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ORBERTO GOEDERT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Especial a Servidora: CAROLINA SOUZA DE LIMA BATISTERO, portadora do Rg Nº 7.364.395-3 SSP/PR, conforme prevê o Estatuto dos funcionários, a partir de 10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- Pr. Em 1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18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11T13:07:00Z</dcterms:modified>
  <cp:revision>10</cp:revision>
  <dc:subject/>
  <dc:title>PORTARIA Nº 001/2005</dc:title>
</cp:coreProperties>
</file>