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30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a Sra. ROSANA PALMA DE LIMA GOEDERT, para exercer em comissão o cargo de Diretor do Departamento de Ação Social percebendo o símbolo CC-1,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ROSANA PALMA DE LIMA GOEDERT, portador do CPF nº 015.256.099-80 e RG. nº 6.881.925-3 SSP/PR, para exercer em comissão o Cargo de DIRETOR DO DEPARTAMENTO DE AÇÃO SOCIAL, percebendo o símbolo CC-1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8:13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8:29:00Z</dcterms:modified>
  <cp:revision>7</cp:revision>
  <dc:subject/>
  <dc:title>PORTARIA Nº 001/2005</dc:title>
</cp:coreProperties>
</file>