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VALDIR VITORETI, para exercer em comissão o cargo de Diretor do Departamento de Agropecuária percebendo o símbolo CC-1 mais 40% de gratificação por dedicação exclusiva,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VALDIR VITORETI, portador do CPF nº 628.347.389-04 e RG. nº 4.513.275-7 SSP/PR, para exercer em comissão o Cargo de DIRETOR DO DEPARTAMENTO DE AGROPECUÁRIA, percebendo o símbolo CC-1 mais 40% de gratificação por dedicação exclusiva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44:00Z</dcterms:created>
  <dc:creator>ELOIR WILSOM ANDREANI E ARILSON CAMILLO</dc:creator>
  <dc:description/>
  <dc:language>en-US</dc:language>
  <cp:lastModifiedBy>ELOIR WILSOM ANDREANI E ARILSON CAMILLO</cp:lastModifiedBy>
  <cp:lastPrinted>2005-01-07T11:15:00Z</cp:lastPrinted>
  <dcterms:modified xsi:type="dcterms:W3CDTF">2005-01-07T13:16:00Z</dcterms:modified>
  <cp:revision>6</cp:revision>
  <dc:subject/>
  <dc:title>PORTARIA Nº 001/2005</dc:title>
</cp:coreProperties>
</file>