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28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VALÉRIO BONETTI, para exercer em comissão o cargo de Secretario Municipal de Administração, percebendo o símbolo CCS-1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VALÉRIO BONETTI, portador do CPF nº 224.724.109-0 e RG. nº 1.137.126 SSP/PR, para exercer em comissão o Cargo de Secretário Municipal de Administração, percebendo o símbolo CCS-1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38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9:07:00Z</dcterms:modified>
  <cp:revision>4</cp:revision>
  <dc:subject/>
  <dc:title>PORTARIA Nº 001/2005</dc:title>
</cp:coreProperties>
</file>