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24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a. REVORA CHAVES DE OLIVEIRA, para exercer em comissão o cargo de Assessor II, percebendo 90% do símbolo CC-5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a. REVORA CHAVES DE OLIVEIRA, portador do CPF nº 611.247.969-91 e RG. nº 2.329.677 SSP/PR, para exercer em comissão o Cargo de ASSESSOR II, percebendo 90% do símbolo CC-5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17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6T16:21:00Z</dcterms:modified>
  <cp:revision>3</cp:revision>
  <dc:subject/>
  <dc:title>PORTARIA Nº 001/2005</dc:title>
</cp:coreProperties>
</file>