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AIRTON COELHO, para exercer em comissão o cargo de Chefe de Divisão Hospitalar, percebendo 47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AIRTON COELHO, portador do CPF nº 483.604.909-10 e RG. nº 2.029.697 SSP/PR, para exercer em comissão o Cargo de CHEFE DE DIVISÃO HOSPITALAR, percebendo 47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28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7:49:00Z</dcterms:modified>
  <cp:revision>5</cp:revision>
  <dc:subject/>
  <dc:title>PORTARIA Nº 001/2005</dc:title>
</cp:coreProperties>
</file>