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2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Design</w:t>
      </w:r>
      <w:r>
        <w:rPr>
          <w:b/>
          <w:sz w:val="28"/>
        </w:rPr>
        <w:t>a</w:t>
      </w:r>
      <w:r>
        <w:rPr>
          <w:bCs/>
          <w:sz w:val="28"/>
        </w:rPr>
        <w:t xml:space="preserve"> </w:t>
      </w:r>
      <w:r>
        <w:rPr>
          <w:sz w:val="28"/>
        </w:rPr>
        <w:t>o Servidor EDSON BONETTI, para desempenhar as ações de Vigilância Sanitária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signar o Servidor EDSON BONETTI, portador do CPF nº 503.885.906-20 e RG. nº 6.174.462-2 SSP/PR, para desempenhar as ações de Vigilância Sanitária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18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11T13:09:00Z</dcterms:modified>
  <cp:revision>12</cp:revision>
  <dc:subject/>
  <dc:title>PORTARIA Nº 001/2005</dc:title>
</cp:coreProperties>
</file>