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021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SALESIO NAZARIO, para exercer em comissão o cargo de Chefe de Divisão de Obras e Serviços Urbanos, percebendo 80% do símbolo CC-2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RESOLVE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SALESIO NAZARIO, portador do CPF nº 453.275.219-15 e RG. nº 2.026.523 SSP/PR, para exercer em comissão o Cargo de CHEFE DE DIVISÃO DE OBRAS E SERVIÇOS URBANOS, percebendo 80% do símbolo CC-2, a partir de 01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3 de janei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14:00Z</dcterms:created>
  <dc:creator>ELOIR WILSOM ANDREANI E ARILSON CAMILLO</dc:creator>
  <dc:description/>
  <dc:language>en-US</dc:language>
  <cp:lastModifiedBy>ELOIR WILSOM ANDREANI E ARILSON CAMILLO</cp:lastModifiedBy>
  <dcterms:modified xsi:type="dcterms:W3CDTF">2005-01-06T13:17:00Z</dcterms:modified>
  <cp:revision>5</cp:revision>
  <dc:subject/>
  <dc:title>PORTARIA Nº 001/2005</dc:title>
</cp:coreProperties>
</file>