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ORTARIA Nº 02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EMENTA: Revoga em seu inteiro teor a portaria nº 120/2004 de 09 de dezembro de 2004, e dá outras providênci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Revogar em seu inteiro teor, a portaria nº 120/2004 de 09 de dezembro de 2004, a partir de 01 de dezembro de 2005. Que lotava suas funções no Hospital Municipal São Matheus a funcionária Iracema Rosa da Silva Marques, portador do Rg nº 267.485 SSP/R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10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3:13:00Z</dcterms:modified>
  <cp:revision>5</cp:revision>
  <dc:subject/>
  <dc:title>PORTARIA Nº 142/2004 </dc:title>
</cp:coreProperties>
</file>