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19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EMENTA: Revoga em seu inteiro teor a portaria nº 132/2004 de 28 de dezembro de 2004, e dá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, a portaria nº 132/2004 de 28 de dezembro de 2004, a partir de 01 de dezembro de 2005. Que lotava suas funções no Setor de Saúde em caráter probatório o funcionário Ambrosio Laurindo Cachoeira, portador do Rg nº 1.850.023 SSP/P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29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09:00Z</dcterms:modified>
  <cp:revision>4</cp:revision>
  <dc:subject/>
  <dc:title>PORTARIA Nº 142/2004 </dc:title>
</cp:coreProperties>
</file>