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ORTARIA Nº 017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EMENTA: Revoga em seu inteiro teor a portaria nº 093/2003 de 30 de maio de 2003, e dá outras providênci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Revogar em seu inteiro teor, a portaria nº 093/2003 de 30 de maio de 2003, a partir de 01 de dezembro de 2005. Que nomeava como Chefe de Divisão de Vigilância Sanitária o funcionário Marcos Vinicius Baptista, portador do Rg nº 5.399.682-5 SSP/P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05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11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5T19:28:00Z</dcterms:modified>
  <cp:revision>8</cp:revision>
  <dc:subject/>
  <dc:title>PORTARIA Nº 142/2004 </dc:title>
</cp:coreProperties>
</file>