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16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ANTONIO IVO NUNES DE ABREU, para exercer em comissão o cargo de Chefe de Divisão de Educação, percebendo 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ANTONIO IVO NUNES DE ABREU, portador do CPF nº 225.181.009-97 e RG. nº 1.483.469 SSP/PR, para exercer em comissão o Cargo de CHEFE DE DIVISÃO DE EDUCAÇÃO, percebendo o símbolo CC-2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01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5T19:03:00Z</dcterms:modified>
  <cp:revision>5</cp:revision>
  <dc:subject/>
  <dc:title>PORTARIA Nº 001/2005</dc:title>
</cp:coreProperties>
</file>