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NILSO MENSOR, para exercer em comissão o cargo de Chefe de Divisão de Viaçã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NILSO MENSOR, portador do CPF nº 502.959.699-20 e RG. nº 3.534.249-4SSP/PR, para exercer em comissão o Cargo de CHEFE DE DIVISÃO DE VIAÇÃO, percebendo 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00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3:03:00Z</dcterms:modified>
  <cp:revision>4</cp:revision>
  <dc:subject/>
  <dc:title>PORTARIA Nº 001/2005</dc:title>
</cp:coreProperties>
</file>