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1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ELOI SCHLICKMANN, para exercer em comissão o cargo de Chefe de Divisão de Saúde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ELOI SCHLICKMANN, portador do CPF nº 620.266.749-49 e RG. nº 2.262.012 SSP/PR, para exercer em comissão o Cargo de CHEFE DE DIVISÃO DE SAÚDE, percebendo 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32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3:02:00Z</dcterms:modified>
  <cp:revision>5</cp:revision>
  <dc:subject/>
  <dc:title>PORTARIA Nº 001/2005</dc:title>
</cp:coreProperties>
</file>