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PAULO MENDES, para exercer em comissão o cargo de ASSESSOR DE IMPRENSA E RELAÇÕES PÚBLICAS percebendo o símbolo CC-3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PAULO MENDES, portador do CPF nº 256.915.039-87 e RG. nº 2/R –1.541.389 SSP/SC, para exercer em comissão o Cargo de ASSESSOR DE IMPRENSA E RELAÇÕES PÚBLICAS, percebendo o símbolo CC-3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30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7T15:37:00Z</dcterms:modified>
  <cp:revision>7</cp:revision>
  <dc:subject/>
  <dc:title>PORTARIA Nº 001/2005</dc:title>
</cp:coreProperties>
</file>