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VENICIOS KLEM, para exercer em comissão o cargo de CHEFE DE DIVISÃO DE ESPORTE, percebendo 60%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VENICIOS KLEM, portador do CPF nº 035.139.069-35 e RG. nº 4.937.566-0 SSP/PR, para exercer em comissão o Cargo de CHEFE DE DIVISÃO DE ESPORTES, percebendo 60% d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5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13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7T15:37:00Z</dcterms:modified>
  <cp:revision>4</cp:revision>
  <dc:subject/>
  <dc:title>PORTARIA Nº 001/2005</dc:title>
</cp:coreProperties>
</file>