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11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ADEMAR MAI ARNAUTS para exercer  em comissão o cargo de CHEFE DA DIVISÃO DE ALMOXARIFADO, percebendo o valor de 55% do símbolo CC-2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ADEMAR MAI ARNAUTS, portador do CPF nº 512.795.419-20 e RG. nº 6.471.139-3 SSP/PR, para exercer em comissão o Cargo de CHEFE DE DIVISÃO DE ALMOXARIFADO, percebendo o valor de 55% do símbolo CC-2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7:04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06T13:00:00Z</dcterms:modified>
  <cp:revision>7</cp:revision>
  <dc:subject/>
  <dc:title>PORTARIA Nº 001/2005</dc:title>
</cp:coreProperties>
</file>