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10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JAIME HERCULANO para exercer em comissão o cargo de CHEFE DA DIVISÃO DE FISCALIZAÇÃO, percebendo 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JAIME HERCULANO, portador do CPF nº 165.243.739-87 e RG. nº 1.660.397-0 SSP/PR, para exercer em comissão o Cargo de CHEFE DE DIVISÃO DE FISCALIZAÇÃO, percebendo o valor de 55% do 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44:00Z</dcterms:created>
  <dc:creator>ELOIR WILSOM ANDREANI E ARILSON CAMILLO</dc:creator>
  <dc:description/>
  <cp:keywords/>
  <dc:language>en-US</dc:language>
  <cp:lastModifiedBy>Cliente</cp:lastModifiedBy>
  <dcterms:modified xsi:type="dcterms:W3CDTF">2009-01-13T18:26:00Z</dcterms:modified>
  <cp:revision>5</cp:revision>
  <dc:subject/>
  <dc:title>PORTARIA Nº 001/2005</dc:title>
</cp:coreProperties>
</file>